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20"/>
        <w:gridCol w:w="1320"/>
        <w:gridCol w:w="1200"/>
        <w:gridCol w:w="1080"/>
        <w:gridCol w:w="1080"/>
        <w:gridCol w:w="948"/>
      </w:tblGrid>
      <w:tr>
        <w:trPr>
          <w:trHeight w:val="413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udget for the First Year of the NBDF Takeda Clinical Fellowship</w:t>
            </w:r>
          </w:p>
        </w:tc>
      </w:tr>
      <w:tr>
        <w:trPr>
          <w:trHeight w:val="41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pplicant: [Last, First, Middle; Degree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tailed Total Budget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ersonnel Na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on Projec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Effort on Projec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. Base Sal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ry Reques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ge Benefit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rect Cost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osts for Initial budget Peri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>Initials of Finance rep</w:t>
        <w:tab/>
        <w:t>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20"/>
        <w:gridCol w:w="1320"/>
        <w:gridCol w:w="1200"/>
        <w:gridCol w:w="1080"/>
        <w:gridCol w:w="1080"/>
        <w:gridCol w:w="948"/>
      </w:tblGrid>
      <w:tr>
        <w:trPr>
          <w:trHeight w:val="413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udget for the Second Year of the NBDF Takeda Clinical Fellowship</w:t>
            </w:r>
          </w:p>
        </w:tc>
      </w:tr>
      <w:tr>
        <w:trPr>
          <w:trHeight w:val="41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pplicant: [Last, First, Middle; Degree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tailed Total Budget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ersonnel Na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on Projec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Effort on Projec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. Base Sal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ry Reques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ge Benefit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rect Cost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osts for Initial budget Peri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>Initials of Finance rep</w:t>
        <w:tab/>
        <w:t>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Appendix A: The Budg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04:00Z</dcterms:created>
  <dc:creator>Kelvin Chan</dc:creator>
  <dc:description/>
  <cp:keywords/>
  <dc:language>en-US</dc:language>
  <cp:lastModifiedBy>Halli Benasutti</cp:lastModifiedBy>
  <dcterms:modified xsi:type="dcterms:W3CDTF">2025-05-08T13:04:00Z</dcterms:modified>
  <cp:revision>2</cp:revision>
  <dc:subject/>
  <dc:title>Budget for the First Year of the NHF Clinical Fellowship</dc:title>
</cp:coreProperties>
</file>